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边界的梦想解读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边界总是存在着。它们不仅是地理上的划分，更是文化、经济和政治的界线。但是在这个不断变化的世界中，有些人却渴望跨越这些界限，追求更广阔的天空。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就是这样一个故事，它讲述了一个普通人的不凡之旅。</w:t>
      </w:r>
      <w:r>
        <w:rPr>
          <w:sz w:val="32"/>
          <w:szCs w:val="32"/>
        </w:rPr>
        <w:t>&lt;/p&gt;&lt;p&gt;&lt;img src="/static-img/NVDj-Kzc3Qcsam00X398puOq9_HVuVOvNTcvTti6vcpyV1v96MC5sevLQrazOLVZ.jpg"&gt;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个名叫小明的小伙子，他对外面的世界充满了好奇和渴望。他每天都能看到那些来来往往的人们，他们带着各种各样的东西，眼中的光芒让他心生向往。小明开始怀疑自己生活中的平淡与无聊，是不是可以通过某种方式改变呢？</w:t>
      </w:r>
      <w:r>
        <w:rPr>
          <w:sz w:val="32"/>
          <w:szCs w:val="32"/>
        </w:rPr>
        <w:t>&lt;/p&gt;&lt;p&gt;&lt;img src="/static-img/PAKEDsxbVA_TDVK6M18KVuOq9_HVuVOvNTcvTti6vcrUyejyvs5CUogXvmUTQJ-EOt5-4poKFeB5s7NkBH6txQ.jpg"&gt;&lt;/p&gt;&lt;p&gt;</w:t>
      </w:r>
      <w:r>
        <w:rPr>
          <w:sz w:val="32"/>
          <w:szCs w:val="32"/>
        </w:rPr>
        <w:t>二、寻找通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踏上自己的旅程，但他知道这条路不会轻而易举。他需要找到那张能够让他自由出入国界的“通行证”。听说有个神秘组织专门为那些有志者提供帮助，而他们所谓的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正是这样的通行证。</w:t>
      </w:r>
      <w:r>
        <w:rPr>
          <w:sz w:val="32"/>
          <w:szCs w:val="32"/>
        </w:rPr>
        <w:t>&lt;/p&gt;&lt;p&gt;&lt;img src="/static-img/USMcetMz_QlQxEmAAbDHZOOq9_HVuVOvNTcvTti6vcrUyejyvs5CUogXvmUTQJ-EOt5-4poKFeB5s7NkBH6txQ.jpg"&gt;&lt;/p&gt;&lt;p&gt;</w:t>
      </w:r>
      <w:r>
        <w:rPr>
          <w:sz w:val="32"/>
          <w:szCs w:val="32"/>
        </w:rPr>
        <w:t>三、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只是一个简单的地图标记或密码。但对于小明来说，这是一个象征意义重大的话题。在他的理解中，这不仅仅是一张纸，它代表了一种可能性，一种解放的一步。这也是为什么人们愿意付出代价去争取它，因为它承诺可以打开一切可能性的大门。</w:t>
      </w:r>
      <w:r>
        <w:rPr>
          <w:sz w:val="32"/>
          <w:szCs w:val="32"/>
        </w:rPr>
        <w:t>&lt;/p&gt;&lt;p&gt;&lt;img src="/static-img/ajF9_-J5D94VIKgzMdrpHuOq9_HVuVOvNTcvTti6vcrUyejyvs5CUogXvmUTQJ-EOt5-4poKFeB5s7NkBH6txQ.jpg"&gt;&lt;/p&gt;&lt;p&gt;</w:t>
      </w:r>
      <w:r>
        <w:rPr>
          <w:sz w:val="32"/>
          <w:szCs w:val="32"/>
        </w:rPr>
        <w:t>四、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知道的是，那条道路充满了挑战和磨难。一系列艰苦卓绝的考验等待着他，每一步都需要他用智慧和勇气去面对。而只有经过这番锻炼，他才会真正明白什么才是真正重要的事情，以及何为真正值得拥有。</w:t>
      </w:r>
      <w:r>
        <w:rPr>
          <w:sz w:val="32"/>
          <w:szCs w:val="32"/>
        </w:rPr>
        <w:t>&lt;/p&gt;&lt;p&gt;&lt;img src="/static-img/WA64H1aqahr9pJVNOWqPEuOq9_HVuVOvNTcvTti6vcrUyejyvs5CUogXvmUTQJ-EOt5-4poKFeB5s7NkBH6txQ.jpg"&gt;&lt;/p&gt;&lt;p&gt;</w:t>
      </w:r>
      <w:r>
        <w:rPr>
          <w:sz w:val="32"/>
          <w:szCs w:val="32"/>
        </w:rPr>
        <w:t>五、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且曲折的情形，小明终于获得了那张看似普通，却实则珍贵至极的地球通航卡——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当他的指尖触碰到那薄薄的一层塑料时，他仿佛感受到了一股前所未有的力量。那份力量，不仅来自于物理上的自由，还来自于内心深处关于自我价值和潜力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的小明发现，他并不再像从前那样感到迷茫或者孤独。他学会了如何将自己的经历转化为智慧，并分享给周围的人。于是，在这个宁静的小镇上，也慢慢形成了一股追求知识和个人成长的人潮，而这源头，就是那个曾经被视作神秘而不可及的事物——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边界远比我们想象中要柔软得多。当你拥有正确的心态，无论你的目标是什么，都有可能成为现实。而“</w:t>
      </w:r>
      <w:r>
        <w:rPr>
          <w:sz w:val="32"/>
          <w:szCs w:val="32"/>
        </w:rPr>
        <w:t>janpense visa”</w:t>
      </w:r>
      <w:r>
        <w:rPr>
          <w:sz w:val="32"/>
          <w:szCs w:val="32"/>
        </w:rPr>
        <w:t>，它只不过是一个象征，代表着所有想要超越限制的人们共同的心声：追求梦想，不断进步，为自己创造属于未来的机会空间。在这一点上，或许我们每个人都是一位持有这种特殊信仰者的旅行者，只需勇敢迈出脚步，就能穿越任何障碍，最终达到彼岸。</w:t>
      </w:r>
      <w:r>
        <w:rPr>
          <w:sz w:val="32"/>
          <w:szCs w:val="32"/>
        </w:rPr>
        <w:t>&lt;/p&gt;&lt;p&gt;&lt;a href = "/doc/680790-</w:t>
      </w:r>
      <w:r>
        <w:rPr>
          <w:sz w:val="32"/>
          <w:szCs w:val="32"/>
        </w:rPr>
        <w:t>穿越边界的梦想解读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80790-</w:t>
      </w:r>
      <w:r>
        <w:rPr>
          <w:sz w:val="32"/>
          <w:szCs w:val="32"/>
        </w:rPr>
        <w:t>穿越边界的梦想解读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